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SƠN TRU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4605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</w:t>
            </w:r>
            <w:r>
              <w:rPr>
                <w:iCs/>
                <w:sz w:val="28"/>
                <w:szCs w:val="28"/>
              </w:rPr>
              <w:t xml:space="preserve">Số </w:t>
            </w:r>
            <w:r>
              <w:rPr>
                <w:sz w:val="28"/>
                <w:szCs w:val="28"/>
              </w:rPr>
              <w:t>: 69 /QĐ-UBND</w:t>
            </w:r>
          </w:p>
        </w:tc>
        <w:tc>
          <w:tcPr>
            <w:tcW w:w="620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3.8pt" to="233.7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ơn Trung, ngày 15 tháng 8  năm 202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391795</wp:posOffset>
                </wp:positionV>
                <wp:extent cx="20478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 w:eastAsia="en-US"/>
        </w:rPr>
        <w:t>Khen thưởng  tập thể, cá nhân đã  có nhiều  thành tích trong thực hiện phong trào Toàn dân bảo vệ an ninh tổ quốc năm 2023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CHỦ TỊCH ỦY BAN NHÂN DÂN XÃ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/11/2021;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ab/>
        <w:t>Căn cứ Luật thi đua khen thưởng ngày 26/11/2003; Luật sửa đổi, bổ sung một số Điều Luật thi đua khen thưởng ngày 14/6/ 2005; Luật sửa đổi, bổ sung một số Điều Luật thi đua khen thưởng ngày 16/11/2013;</w:t>
      </w:r>
    </w:p>
    <w:p>
      <w:pPr>
        <w:pStyle w:val="Normal"/>
        <w:spacing w:lineRule="auto" w:line="276"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 Nghị định 91/2017/NĐ-CP ngày 31/7/2017 của Chính phủ quy định chi tiết thi hành một số Điều Luật thi đua - khen thưởng và Luật sửa đổi , bổ sung một số Điều của Luật thi đua - khen thưởng;</w:t>
      </w:r>
    </w:p>
    <w:p>
      <w:pPr>
        <w:pStyle w:val="Normal"/>
        <w:spacing w:lineRule="auto" w:line="276"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 38/2019/QĐ-UBND ngày 28/6/2019 của UBND tỉnh Hà Tĩnh ban hành Quy chế Thi đua – khen thưởng;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i/>
          <w:sz w:val="28"/>
          <w:szCs w:val="28"/>
        </w:rPr>
        <w:t>Căn cứ Quyết định số 4595/QĐ-UBND ngày 16/8/2021 của UBND huyện Hương Sơn ban hành Quy chế Thi đua – khen thưởng;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o đề nghị của Hội đồng thi đua khen thưởng xã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ind w:firstLine="720"/>
        <w:jc w:val="both"/>
        <w:rPr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Điều 1</w:t>
      </w:r>
      <w:r>
        <w:rPr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Tặng Giấy khen cho 01 tập thể, 03 cá nhân đã có nhiều  thành tích trong thực hiện phong trào toàn dân bảo vệ an ninh tổ quốc năm 2023.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Có danh sách kèm theo)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: Giao ban tài chính ngân sách xã trích số tiền 700.000 (</w:t>
      </w:r>
      <w:r>
        <w:rPr>
          <w:i/>
          <w:sz w:val="28"/>
          <w:szCs w:val="28"/>
        </w:rPr>
        <w:t xml:space="preserve">Bảy trăm ngàn đồng </w:t>
      </w:r>
      <w:r>
        <w:rPr>
          <w:sz w:val="28"/>
          <w:szCs w:val="28"/>
        </w:rPr>
        <w:t>) từ quỹ thi đua khen thưởng để tặng thưởng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  <w:lang w:val="pt-BR"/>
        </w:rPr>
        <w:tab/>
      </w:r>
      <w:r>
        <w:rPr>
          <w:b/>
          <w:bCs/>
          <w:sz w:val="28"/>
          <w:szCs w:val="28"/>
        </w:rPr>
        <w:t>Điều 3</w:t>
      </w:r>
      <w:r>
        <w:rPr>
          <w:sz w:val="28"/>
          <w:szCs w:val="28"/>
        </w:rPr>
        <w:t>. Quyết định này có hiệu lực kể từ ngày ban hàn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Văn phòng UBND xã, Ban tài chính, các bộ phận liên quan và các tập thể, cá nhân</w:t>
      </w:r>
      <w:r>
        <w:rPr/>
        <w:t xml:space="preserve"> có tên tại điều 1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</w:rPr>
              <w:t>Nơi nhận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h</w:t>
            </w:r>
            <w:r>
              <w:rPr>
                <w:iCs/>
                <w:sz w:val="22"/>
                <w:szCs w:val="22"/>
                <w:lang w:val="vi-VN"/>
              </w:rPr>
              <w:t xml:space="preserve">ư Điều </w:t>
            </w:r>
            <w:r>
              <w:rPr>
                <w:iCs/>
                <w:sz w:val="22"/>
                <w:szCs w:val="22"/>
              </w:rPr>
              <w:t>3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- Lư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VP-UBND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Tiến Thích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3540</wp:posOffset>
                </wp:positionH>
                <wp:positionV relativeFrom="paragraph">
                  <wp:posOffset>401320</wp:posOffset>
                </wp:positionV>
                <wp:extent cx="20478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 w:eastAsia="en-US"/>
        </w:rPr>
        <w:t>Khen thưởng  tập thể, cá nhân đã có nhiều thành tích trong thực hiện phong tràoToàn dân bảo vệ an ninh tổ quốc năm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z w:val="28"/>
          <w:szCs w:val="28"/>
        </w:rPr>
        <w:t>Đối với tập thể: 300.000đ/đơn vị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hi hội cựu chiến binh thôn Mai Hà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sz w:val="28"/>
          <w:szCs w:val="28"/>
        </w:rPr>
        <w:t>Đối với cá nhân: 200.000đ/cá nhân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Ông : Lê Văn Sơn – Công dân thôn Mai Hà, xã Sơn Trung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Bà: Nguyễn Thị Long –  Công dân thôn Mai Hà, xã Sơn Trung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Bà : Nguyễn Thị Hoa – Chi hội trưởng hội phụ nữ thôn Mai Hà, xã Sơn Trung</w:t>
      </w:r>
    </w:p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321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</w:tc>
      </w:tr>
    </w:tbl>
    <w:p>
      <w:pPr>
        <w:pStyle w:val="Normal"/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2:00Z</dcterms:created>
  <dc:creator>Smart</dc:creator>
  <dc:description/>
  <cp:keywords/>
  <dc:language>en-US</dc:language>
  <cp:lastModifiedBy>Admin</cp:lastModifiedBy>
  <cp:lastPrinted>2022-08-15T11:19:00Z</cp:lastPrinted>
  <dcterms:modified xsi:type="dcterms:W3CDTF">2023-08-15T09:28:00Z</dcterms:modified>
  <cp:revision>3</cp:revision>
  <dc:subject/>
  <dc:title>ỦY BAN NHÂN DÂN</dc:title>
</cp:coreProperties>
</file>